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инамике цен на бензин автомобильный</w:t>
        <w:br/>
        <w:t>и ресурсах нефтепродуктов</w:t>
        <w:br/>
        <w:t>в декабре 2008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В декабре индекс потребительских цен на бензин автомобильный составил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92,7% (за период с начала года - 101,2%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декс цен производителей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0,2% (61,7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намика потребительских цен и цен производителей на бензин и дизельное топливо:</w:t>
      </w:r>
    </w:p>
    <w:p>
      <w:pPr>
        <w:pStyle w:val="Normal"/>
        <w:spacing w:lineRule="auto" w:line="240" w:before="280" w:after="280"/>
        <w:jc w:val="center"/>
        <w:rPr/>
      </w:pPr>
      <w:r>
        <w:rPr/>
        <w:t>на конец периода, в процентах</w:t>
      </w:r>
    </w:p>
    <w:tbl>
      <w:tblPr>
        <w:tblW w:w="75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6"/>
        <w:gridCol w:w="1056"/>
        <w:gridCol w:w="1056"/>
        <w:gridCol w:w="1056"/>
        <w:gridCol w:w="1436"/>
      </w:tblGrid>
      <w:tr>
        <w:trPr/>
        <w:tc>
          <w:tcPr>
            <w:tcW w:w="2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К предыдущему месяцу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ь 2008г. к</w:t>
              <w:br/>
              <w:t>декабрю 2007г.</w:t>
            </w:r>
          </w:p>
        </w:tc>
      </w:tr>
      <w:tr>
        <w:trPr/>
        <w:tc>
          <w:tcPr>
            <w:tcW w:w="2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ь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екабрь</w:t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декс потребительских цен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ензин автомобильный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2,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2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-76 (АИ-80 и т.п.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6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2,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И-92 (АИ-93 и т.п.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1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2,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9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И-95 и выше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4,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2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дизельное топливо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6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2,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4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екс цен производителей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бензин автомобильный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9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9,7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70,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1,7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-76 (АИ-80 и т.п.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,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74,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8,3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И-92 (АИ-93 и т.п.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9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6,6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67,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5,0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И-95 и выше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1,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73,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7,5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изельное топливо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8,7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70,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5,6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u w:val="single"/>
                <w:lang w:eastAsia="ru-RU"/>
              </w:rPr>
              <w:t>Справочно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Индекс потребительских цен на товары и услуг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>113,3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Индекс цен производителей промышленных товаров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>104,9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>95,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ru-RU"/>
              </w:rPr>
              <w:t>92,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>93,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екабре снижение потребительских цен на бензин автомобильный было отмечено в 81 субъекте Российской Федерации. Самым значительным оно было в Республике Тыва - на 20,0%. По сравнению с предыдущим месяцем цены на бензин остались без изменения в двух субъектах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в Москве, так и в Санкт-Петербурге потребительские цены на бензин автомобильный за прошедший месяц в среднем стали ниже на 7,9%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декабр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ны производите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бензин автомобильный снизились на 29,8%. Снижение цен у производителей наблюдалось в 16 субъектах Российской Федерации (от 64,5% в Пермском крае до 4,7% в Ленинградской области); на уровне ноября сохранились цены в Республике Саха (Якутия) и Тюменской области. При этом увеличения цен производителей на бензин автомобильный не было отмечено ни в одном субъекте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екабре цены производителей на нефть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низились на 20,1% (за период с начала года - на 53,9%), а тарифы на ее перекачку трубопроводным транспортом увеличились на 0,1% (за период с начала года - на 34,8%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9585" cy="340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Данные Росст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25:00Z</dcterms:created>
  <dc:creator>ЛВВ</dc:creator>
  <dc:description/>
  <dc:language>en-US</dc:language>
  <cp:lastModifiedBy>ЛВВ</cp:lastModifiedBy>
  <dcterms:modified xsi:type="dcterms:W3CDTF">2012-09-12T15:25:00Z</dcterms:modified>
  <cp:revision>2</cp:revision>
  <dc:subject/>
  <dc:title/>
</cp:coreProperties>
</file>